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6.2021г.                                                                                       № 7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тексте информационного сообщения о сборе предложений для дополнительного зачисления в резерв составов участковых избирательных комиссий 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статьями 22, 27 Федерального  закона  "Об основных  гарантиях  избирательных  прав  и  права на участие в референдуме граждан Российской Федерации", пунктами 12, 14, 18 </w:t>
      </w:r>
      <w:r>
        <w:rPr>
          <w:sz w:val="28"/>
          <w:szCs w:val="28"/>
        </w:rPr>
        <w:t>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и решением Избирательной комиссии Московской области от 29.03.2018 № 75/676-6 «О порядке формирования резерва составов участковых избирательных комиссий Московской области», территориальная избирательная комиссия города Мытищи</w:t>
      </w:r>
    </w:p>
    <w:p>
      <w:pPr>
        <w:pStyle w:val="TextBodyIndent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TextBodyIndent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сбор предложений для дополнительного зачисления в резерв составов участковых избирательных комисс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кст информационного сообщения о сборе предложений для дополнительного зачисления в резерв составов участковых избирательных комиссий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публиковать настоящее решение в официальном издании органов местного самоуправления городского округа Мытищи «Официальные Мытищи», в сетевом издании «Вестник Избирательной комиссии Московской области», разместить на интернет-сайте органов местного самоуправления городского округа Мытищ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ешения возложить на секретаря территориальной избирательной комиссии города Мытищи Гордееву Т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Мытищи                                                                         М.А. Са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Мытищи</w:t>
      </w:r>
    </w:p>
    <w:p>
      <w:pPr>
        <w:pStyle w:val="Normal"/>
        <w:jc w:val="both"/>
        <w:rPr/>
      </w:pPr>
      <w:r>
        <w:rPr>
          <w:sz w:val="28"/>
          <w:szCs w:val="28"/>
        </w:rPr>
        <w:t>с правом решающего голоса</w:t>
        <w:tab/>
        <w:tab/>
        <w:tab/>
        <w:tab/>
        <w:tab/>
        <w:tab/>
        <w:t>Е.С.Крапивенцев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47:00Z</dcterms:created>
  <dc:creator>shipovaOA</dc:creator>
  <dc:description/>
  <cp:keywords/>
  <dc:language>en-US</dc:language>
  <cp:lastModifiedBy>Крапивенцева Екатерина Сергеевна</cp:lastModifiedBy>
  <cp:lastPrinted>2021-06-22T16:48:00Z</cp:lastPrinted>
  <dcterms:modified xsi:type="dcterms:W3CDTF">2021-06-22T13:48:00Z</dcterms:modified>
  <cp:revision>9</cp:revision>
  <dc:subject/>
  <dc:title/>
</cp:coreProperties>
</file>